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СТРАХАНСКИЙ ДВОРЕЦ КУЛЬТУРЫ «АРКА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БУК «АДК «Аркадия»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_____</w:t>
      </w:r>
    </w:p>
    <w:tbl>
      <w:tblPr>
        <w:tblW w:w="991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773"/>
        <w:gridCol w:w="1777"/>
      </w:tblGrid>
      <w:tr>
        <w:trPr>
          <w:trHeight w:val="399" w:hRule="atLeast"/>
        </w:trPr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9.11.2022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58 -п</w:t>
            </w:r>
          </w:p>
        </w:tc>
      </w:tr>
      <w:tr>
        <w:trPr>
          <w:trHeight w:val="337" w:hRule="atLeast"/>
        </w:trPr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директора МБУК «АДК «Аркадия» о фактах обращения в целях склонения работников МБУК «АДК «Аркадия» к совершению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 правонарушений и организации проверки этих сведений в </w:t>
      </w:r>
      <w:bookmarkStart w:id="0" w:name="_Hlk115188017"/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ротиводействии коррупции» и с целью повышения эффективности работы по профилактике коррупционных правонаруш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орядок уведомления директора МБУК «АДК «Аркадия» о фактах обращения в целях склонения работников МБУК «АДК «Аркадия» к совершению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коррупционных правонарушений и организации проверки этих сведений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И.В.Феоктистов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УК «АДК «Аркадия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ДИРЕКТОРА </w:t>
      </w:r>
      <w:r>
        <w:rPr>
          <w:rFonts w:cs="Times New Roman" w:ascii="Times New Roman" w:hAnsi="Times New Roman"/>
          <w:bCs/>
          <w:sz w:val="28"/>
          <w:szCs w:val="28"/>
        </w:rPr>
        <w:t>МБУК «АДК «АКАД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 И ОРГАНИЗАЦИИ ПРОВЕРКИ ЭТИХ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обязан письменно уведомлять директора либо лицо, его замещающее, о фактах обращения к работнику в целях склонения его к совершению коррупционных правонарушен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факту обращения к работнику в целях склонения его к совершению коррупционных правонарушений, о котором работник обязан письменно сообщить директору, проводится проверка. Указанная проверка может быть проведена только на основании письменного уведомления работник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работника, на основании которого проводится проверка, должно содержать следующие све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 работника, направившего уведомле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ррупционном правонарушении, из числа правонарушений, указанных в пункте 1 статьи 1 Федерального закона от 25 декабря 2008 года №273-ФЗ «О противодействии коррупции», к совершению которого была предпринята попытка склонить работни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ремени, месте и иных обстоятельствах обращения к работнику в целях склонения его к совершению коррупционного правонаруш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лице, обращавшемся к работнику в целях склонения к совершению коррупционного правонаруш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оведении проверки должны быть полностью, объективно и всесторонне установлен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обращения к работнику с целью склонения его к совершению коррупционных правонаруш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и условия, способствовавшие такому обращению к работнику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 ПРОВЕДЕНИЕ ПРОВЕРК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ведомление о факте обращения в целях склонения к совершению коррупционных правонарушений направляется работником незамедлительно на имя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>, который своим приказом назначает проверку этих сведений и устанавливает срок проведения такой проверки, который не может составлять более одного календарного месяц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каз о назначении проверки по факту обращения в целях склонения работника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 вместе с уведомлением направляются в Комиссию по противодействию коррупции, действующую в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(далее Комисс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ведомление работника, поступившее в Комиссию, регистрируется секретарем Комиссии в журнале регистрации уведомлений о фактах обращения в целях склонения работника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 (далее – журнал регистрац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дготовке и проведении проверки Комиссия руководствуется настоящим Порядком и положением о Комисс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, на основании уведомления которого проводится служебная проверка, имеет прав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 Комиссии, директору, который осуществляет контроль исполнения приказа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проверки с письменным,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зультаты проверки оформляются в форме письменного заключения Комиссии, которое должно быть подписано всеми ее членами и представлено директ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 даты составл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составляется на основании имеющихся в материалах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и должно состоять из трех частей: вводной, описательной и резолю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ие на состав Комиссии (наименования должностей, фамилии и инициалы членов Комиссии и председателя Комисс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 работника, на основании уведомления которого проводилась проверка, период работы в занимаемой должности и стаж работы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исательной части указываются обстоятельства и факты, подлежащие установлению в ходе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ередаче материалов проверки в правоохранительные и иные государственные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о мерах по устранению причин и условий, способствовавших обращению к работнику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или член Комиссии по поручению председателя Комиссии не позднее трех дней со дня подписания заключения знакомит работника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аботника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акт, подписываемый всеми членами Комиссии, и приобщает его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атериалы проверки формируются в дело о проведении проверки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, послужившее основанием для назначения проверки, с резолюцией о ее назна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риказа директора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я работника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>, на основании уведомления которого проводилась прове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я лиц, имеющих сведения об обстоятельствах обращения к работнику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</w:t>
      </w:r>
      <w:r>
        <w:rPr>
          <w:rFonts w:cs="Times New Roman" w:ascii="Times New Roman" w:hAnsi="Times New Roman"/>
          <w:sz w:val="28"/>
          <w:szCs w:val="28"/>
        </w:rPr>
        <w:t xml:space="preserve">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имеющие отношение к проведенной провер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ключения по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ло с материалами проверки учитывается и хранится у секретаря Комиссии </w:t>
      </w:r>
      <w:r>
        <w:rPr>
          <w:rFonts w:cs="Times New Roman" w:ascii="Times New Roman" w:hAnsi="Times New Roman"/>
          <w:bCs/>
          <w:sz w:val="28"/>
          <w:szCs w:val="28"/>
        </w:rPr>
        <w:t>МБУК «АДК «Аркадия».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6:00Z</dcterms:created>
  <dc:creator>Громкова Екатерина Игоревна</dc:creator>
  <dc:description/>
  <cp:keywords/>
  <dc:language>en-US</dc:language>
  <cp:lastModifiedBy>User</cp:lastModifiedBy>
  <cp:lastPrinted>2022-11-09T10:13:00Z</cp:lastPrinted>
  <dcterms:modified xsi:type="dcterms:W3CDTF">2022-11-10T13:07:00Z</dcterms:modified>
  <cp:revision>21</cp:revision>
  <dc:subject/>
  <dc:title/>
</cp:coreProperties>
</file>